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72"/>
          <w:u w:val="single"/>
        </w:rPr>
      </w:pPr>
      <w:r>
        <w:rPr>
          <w:rFonts w:cs="Cambria" w:ascii="Cambria" w:hAnsi="Cambria"/>
          <w:b/>
          <w:i/>
          <w:sz w:val="72"/>
          <w:szCs w:val="72"/>
          <w:u w:val="single"/>
        </w:rPr>
        <w:t xml:space="preserve">PROFESJONALNA EWALUACJA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72"/>
          <w:u w:val="single"/>
        </w:rPr>
      </w:pPr>
      <w:r>
        <w:rPr>
          <w:rFonts w:cs="Cambria" w:ascii="Cambria" w:hAnsi="Cambria"/>
          <w:b/>
          <w:i/>
          <w:sz w:val="72"/>
          <w:szCs w:val="72"/>
          <w:u w:val="single"/>
        </w:rPr>
        <w:t>KANDYDATA N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72"/>
          <w:szCs w:val="72"/>
          <w:u w:val="single"/>
        </w:rPr>
      </w:pPr>
      <w:r>
        <w:rPr>
          <w:rFonts w:cs="Cambria" w:ascii="Cambria" w:hAnsi="Cambria"/>
          <w:b/>
          <w:i/>
          <w:sz w:val="72"/>
          <w:szCs w:val="72"/>
          <w:u w:val="single"/>
        </w:rPr>
        <w:t>SUPERWIZORA PLTB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MIĘ I NAZWISKO BADANEGO: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DATA/Y EWALUACJI: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OCENIAJĄCY: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PROFESJONALNA EWALUACJA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KANDYDATA NA SUPERWIZORA BEHAWIORALNEGO PLTB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zeprowadzenie i sposób oceniani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waluacja kandydata na superwizora behawioralnego PLTB (zwany dalej KSB) składa się z 4 części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Sprawdzenia przez oceniających wymogów formalnych</w:t>
      </w:r>
      <w:r>
        <w:rPr>
          <w:rFonts w:cs="Cambria" w:ascii="Cambria" w:hAnsi="Cambria"/>
        </w:rPr>
        <w:t>- oceny dokonują obaj ewaluujący na bazie analizy dokumentacji przedstawionej przez KSB. Kandydat musi spełnić wszystkie wymogi formalne aby przejść do kolejnych etapów ewalu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Ocena profesjonalizmu</w:t>
      </w:r>
      <w:r>
        <w:rPr>
          <w:rFonts w:cs="Cambria" w:ascii="Cambria" w:hAnsi="Cambria"/>
        </w:rPr>
        <w:t xml:space="preserve">- dokonuje wyłącznie superwizor prowadzący KSB w ścieżce rozwoju, na bazie swoich obserwacji z całego okresu staż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Egzamin teoretyczny</w:t>
      </w:r>
      <w:r>
        <w:rPr>
          <w:rFonts w:cs="Cambria" w:ascii="Cambria" w:hAnsi="Cambria"/>
        </w:rPr>
        <w:t xml:space="preserve">- obejmuje rozmowę z KSB, podczas której każdy z superwizorów, zadaje badanemu 5 pytań (czyli łącznie 10 od obu superwizorów) z dowolnego zakresu SAZ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Egzamin praktyczny</w:t>
      </w:r>
      <w:r>
        <w:rPr>
          <w:rFonts w:cs="Cambria" w:ascii="Cambria" w:hAnsi="Cambria"/>
        </w:rPr>
        <w:t xml:space="preserve">- dotyczy analizy 2-u godzinnego materiału filmowego, dokonywanej przez KSB. Materiał filmowy dostarczany jest prze superwizora, który nie superwizorował KSB i powinien obejmować pracę z nieznanymi ewaluowanemu osobami. Ocenie podlega również raport z superwizji, pisany przez kandydata. Każdy element oceniany jest  w skali od 0 do 2, wg kryteriów ujętych w kwestionariuszu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RKUSZ ZBIORCZY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20"/>
        <w:gridCol w:w="1221"/>
      </w:tblGrid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BSZARY EWALUACJI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mogi formalne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czy spełnia startowe wymagania dla swojej ścieżk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czy ma udokumentowane godziny stażu superwizorskiego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- czy w trakcie stażu pracował z różnymi podopiecznymi w rożnych formach opieki, różnym wieku i różnymi formami niepełnosprawności?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gzamin teoretyczny (każdy z punktów, każdy z badających ocenia w skali od 0 do 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ytania S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ytania S2</w:t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ytanie 1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ytanie 2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ytanie 3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ytanie 4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ytanie 5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ytanie 6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ytanie 7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ytanie 8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ytanie 9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Pytanie 10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MA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punktowa końcowa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ziały punktowe dla oceny: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10= 5,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6-7,9= 4,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-5,9= 3,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-3,9= 2,0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,9=1,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= 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</w:rPr>
              <w:t>Profesjonalizm (ocenia wyłącznie superwizor prowadzący w skali od 0 do 1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Czy KSB odpowiednio udziela informacji zwrotnej superwizowanym?                                             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KSB terminowo przekazuje KTB dokumentację i zalecenia (w tym protokoły superwizji do 2 tygodni po spotkaniu superwizyjnym, chyba, że kontrakt superwizyjny obejmuje inne ustalenia )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y KSB zna uczniów swoich KTB (rys kliniczny, ogólnie sytuację, program terapeutyczny, deficyty, etc), 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zy KSB konsekwentnie jest „on-task”, w czasie superwizji nie rozmawia przez telefon, ani ze współpracownikami, nie używa ksero, nie je i nie pije (chyba, że dla towarzystwa uczniów) itd.?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y KSB podejmuje się działań w różnych środowiskach, jeżeli wymaga tego specyfika podopiecznych?                                                                         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KSB zna Regulamin PLTB?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KSB zna Kodeks Etyczny i stosuje się do rekomendacji etycznych?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zy KSB poszukuje nowych możliwości rozwoju swoich umiejętności?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KSB jest dokładny i rzetelny w prowadzonych działaniach (zawsze wykorzystuje wszystkie możliwości, jest punktualny i terminowy, jest odpowiedzialny, etc)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KSB jest kreatywny i kompetentny w planowaniu rozwiązań w sytuacjach problemowych u superwizowanych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artość punktowa końcowa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 Końcowa wg wartości:</w:t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ziały punktowe dla oceny: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10= 5,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7,9= 4,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-5,9= 3,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,9= 2,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9=1,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= 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gzamin praktyczny (każdy z punktów, każdy z badających ocenia w skali od 0 do 2)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bookmarkStart w:id="0" w:name="_Hlk21535330"/>
            <w:bookmarkStart w:id="1" w:name="_Hlk21535300"/>
            <w:bookmarkEnd w:id="1"/>
            <w:r>
              <w:rPr>
                <w:rFonts w:cs="Cambria" w:ascii="Cambria" w:hAnsi="Cambria"/>
              </w:rPr>
              <w:t xml:space="preserve">Jakie KSB widzi główne problemy w funkcjonowaniu ucznia? </w:t>
            </w:r>
            <w:bookmarkEnd w:id="0"/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bookmarkStart w:id="2" w:name="_Hlk21535439"/>
            <w:r>
              <w:rPr>
                <w:rFonts w:cs="Cambria" w:ascii="Cambria" w:hAnsi="Cambria"/>
              </w:rPr>
              <w:t>Jakie KSB widzi główne mocne i słabe strony w warsztacie pracy terapeuty/ nauczyciela?</w:t>
            </w:r>
            <w:bookmarkEnd w:id="2"/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FF0000"/>
              </w:rPr>
            </w:pPr>
            <w:bookmarkStart w:id="3" w:name="_Hlk21535528"/>
            <w:r>
              <w:rPr>
                <w:rFonts w:cs="Cambria" w:ascii="Cambria" w:hAnsi="Cambria"/>
              </w:rPr>
              <w:t>Jakie KSB zaplanowałby kroki w uczeniu terapeuty/ nauczyciela?</w:t>
            </w:r>
            <w:bookmarkEnd w:id="3"/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color w:val="FF0000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bookmarkStart w:id="4" w:name="_Hlk21535626"/>
            <w:r>
              <w:rPr>
                <w:rFonts w:cs="Cambria" w:ascii="Cambria" w:hAnsi="Cambria"/>
              </w:rPr>
              <w:t>Jakie KSB zadałby pytania o zmienne środowiskowe terapeucie w rozmowie?</w:t>
            </w:r>
            <w:bookmarkEnd w:id="4"/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aport z superwizji (KSB przedstawia pełną wersję opisową).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ziały punktowe dla oceny: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10= 5,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-7,9= 4,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-5,9= 3,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-3,9= 2,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,9=1,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</w:rPr>
              <w:t>0= 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UMA WSZYSTKICH PUNKTÓW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b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rkusz do analizy materiału filmoweg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Jakie KSB widzi główne problemy w funkcjonowaniu ucznia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Jakie KSB widzi główne mocne i słabe strony w warsztacie pracy terapeuty/ nauczyciela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Jakie KSB zaplanowałby kroki w uczeniu terapeuty/ nauczyciela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Jakie KSB zadałby pytania o zmienne środowiskowe terapeucie w rozmowie?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Zał. nr 5 do Regulaminu PLTB</w:t>
    </w:r>
    <w:r>
      <w:rPr/>
      <w:drawing>
        <wp:inline distT="0" distB="0" distL="0" distR="0">
          <wp:extent cx="913765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144" r="-87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9:48:00Z</dcterms:created>
  <dc:creator>Koson</dc:creator>
  <dc:description/>
  <cp:keywords/>
  <dc:language>en-US</dc:language>
  <cp:lastModifiedBy>Nela</cp:lastModifiedBy>
  <cp:lastPrinted>2015-04-30T11:46:00Z</cp:lastPrinted>
  <dcterms:modified xsi:type="dcterms:W3CDTF">2022-07-16T09:48:00Z</dcterms:modified>
  <cp:revision>2</cp:revision>
  <dc:subject/>
  <dc:title>PROFESJONALNA EWALUACJA (OCENA)</dc:title>
</cp:coreProperties>
</file>